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autoSpaceDE w:val="false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autoSpaceDE w:val="false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autoSpaceDE w:val="false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ESTIONÁRIO PARA O (A) CANDIDATO (A) AO CARGO DE PROFESSOR (A) NA UNIDADE ESCOLAR RESPONSÁVEL PELO ATENDIMENTO AOS ALUNOS DAS</w:t>
      </w:r>
    </w:p>
    <w:p>
      <w:pPr>
        <w:pStyle w:val="PargrafodaLista"/>
        <w:autoSpaceDE w:val="false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EI’s E ESTABELECIMENTO PENAL</w:t>
      </w:r>
    </w:p>
    <w:p>
      <w:pPr>
        <w:pStyle w:val="PargrafodaLista"/>
        <w:autoSpaceDE w:val="false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autoSpaceDE w:val="false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autoSpaceDE w:val="false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ação Profissional: _________________________________________________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antos anos possui de docência (atuação em sala de aula)?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cê trabalha em mais de uma escola? Quantas?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á cerca de quantos anos você trabalha em uma mesma escola?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cê já respondeu ou responde algum processo administrativo na SED ou na Justiça? Em caso afirmativo, qual foi o resultado?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Você tem algum parente que esteja privado de liberdade, ou que atue no Sistema Prisional?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m qual unidade você pretende a vaga de professor?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    ) UNEI                             (   ) Estabelecimento Penal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Você acredita que valores universais: ética, responsabilidade, respeito, direitos e deveres e os princípios estéticos: sensibilidade e diversidade são importantes de devem ser trabalhados no dia a dia da sala de aula? Dê exemplos práticos de como trabalhar os princípios em sala de aula.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Quando falamos em práticas pedagógicas, partimos do pressuposto de ações realizadas pelo professor na relação ensino – aluno – aprendizagem. Observando esse pressuposto, quais seriam suas práticas pedagógicas em uma Sala Multianual?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ando você iniciou seu trabalho de professor o que você achou mais difícil na relação com os alunos? E o que surpreendeu você de uma forma positiva?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cê teve ou tem dificuldades com a disciplina dos alunos na sala de aula? Que tipo de dificuldades? Como você lida com isso?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late as regras de convivências mais importantes na sala de aula, e quem as estabelece.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m geral, seus alunos são interessados? Como você faz para lidar com alunos desinteressados?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cê conhece seus alunos pelo nome? 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você faz para lidar com classes heterogêneas, isto é, com alunos que não estão no mesmo nível? 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cê acredita que as diversidades culturais, étnicas, religiosas e de gênero necessitam ser consideradas nas situações de aprendizagem? E qual o olhar que você tem em relação a essas questões, na formação de um sujeito mais humano?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o você se vê como professor?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a você, qual é a principal finalidade do ensino?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 sua experiência, como você acha que deve ser a formação do professor? O que ajudaria? O que faz falta?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sua relação com os demais profissionais que atuam na escola (professores, coordenadores, diretores e estudantes)?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de hoje é ____________________________________________________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cê conhece outro modelo de ensino que, em sua opinião, funcionaria melhor do que o modelo atual? Qual?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al a fundamentação teórica que você usa na sua prática pedagógica?</w:t>
      </w:r>
    </w:p>
    <w:p>
      <w:pPr>
        <w:pStyle w:val="PargrafodaLista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 o Projeto AJA-MS e o EJA? O que achou? </w:t>
      </w:r>
    </w:p>
    <w:p>
      <w:pPr>
        <w:pStyle w:val="PargrafodaLista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á trabalhou com a metodologia da problematização? Sabe o que é? Se não, está disposto a aprender?</w:t>
      </w:r>
    </w:p>
    <w:p>
      <w:pPr>
        <w:pStyle w:val="PargrafodaLista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ua proposta metodológica desenvolvida em sala de aula, quais recursos você utiliza para garantir a aprendizagem dos seus estudantes?</w:t>
      </w:r>
    </w:p>
    <w:p>
      <w:pPr>
        <w:pStyle w:val="PargrafodaLista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Qual a forma de avaliação adotada do ensino e da aprendizagem no seu cotidiano?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ando foi a sua última formação específica ou continuada?</w:t>
      </w:r>
    </w:p>
    <w:p>
      <w:pPr>
        <w:pStyle w:val="PargrafodaLista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trabalhou com adolescentes? Já atuou na educação de jovens e adultos? Qual sua experiência? </w:t>
      </w:r>
    </w:p>
    <w:p>
      <w:pPr>
        <w:pStyle w:val="PargrafodaLista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u em Unidade Educacional de Internação- UNEI ou no Estabelecimento Penal? Onde? Quando? Quais disciplinas?</w:t>
      </w:r>
    </w:p>
    <w:p>
      <w:pPr>
        <w:pStyle w:val="PargrafodaLista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planejamento faz parte de sua prática pedagógica? Como você o desenvolve no seu cotidiano e como você avalia o benefício do planejamento na aprendizagem dos estudantes?</w:t>
      </w:r>
    </w:p>
    <w:p>
      <w:pPr>
        <w:pStyle w:val="PargrafodaLista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sui habilidade para utilizar recursos midiáticos e tecnológicos (</w:t>
      </w:r>
      <w:r>
        <w:rPr>
          <w:rFonts w:cs="Arial" w:ascii="Arial" w:hAnsi="Arial"/>
          <w:i/>
        </w:rPr>
        <w:t>blogs</w:t>
      </w:r>
      <w:r>
        <w:rPr>
          <w:rFonts w:cs="Arial" w:ascii="Arial" w:hAnsi="Arial"/>
        </w:rPr>
        <w:t>, redes sociais, projetores, aplicativos, programas, data show, etc.)?</w:t>
      </w:r>
    </w:p>
    <w:p>
      <w:pPr>
        <w:pStyle w:val="PargrafodaLista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al o motivo de querer trabalhar no projeto?</w:t>
      </w:r>
    </w:p>
    <w:p>
      <w:pPr>
        <w:pStyle w:val="PargrafodaLista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disponibilidade para estudo fora do horário de trabalho?</w:t>
      </w:r>
    </w:p>
    <w:p>
      <w:pPr>
        <w:pStyle w:val="PargrafodaLista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conhecer as competências, pré-requisitos e exigências previstas em relação ao papel do professor, você se sente apto para atuar na UNEI ou no Estabelecimento Penal Por quê? </w:t>
      </w:r>
    </w:p>
    <w:p>
      <w:pPr>
        <w:pStyle w:val="PargrafodaLista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"/>
          <w:szCs w:val="2"/>
        </w:rPr>
      </w:pPr>
      <w:r>
        <w:rPr>
          <w:rFonts w:eastAsia="Times New Roman"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sectPr>
      <w:type w:val="continuous"/>
      <w:pgSz w:w="11906" w:h="16838"/>
      <w:pgMar w:left="1701" w:right="1134" w:gutter="0" w:header="709" w:top="1701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42645</wp:posOffset>
          </wp:positionH>
          <wp:positionV relativeFrom="paragraph">
            <wp:posOffset>-495300</wp:posOffset>
          </wp:positionV>
          <wp:extent cx="7212330" cy="644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25219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42645</wp:posOffset>
          </wp:positionH>
          <wp:positionV relativeFrom="paragraph">
            <wp:posOffset>-198120</wp:posOffset>
          </wp:positionV>
          <wp:extent cx="7042150" cy="8432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421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30:00Z</dcterms:created>
  <dc:creator>aaneto</dc:creator>
  <dc:description/>
  <dc:language>en-US</dc:language>
  <cp:lastModifiedBy>Ana de Fatima Donato</cp:lastModifiedBy>
  <cp:lastPrinted>2016-01-14T15:34:00Z</cp:lastPrinted>
  <dcterms:modified xsi:type="dcterms:W3CDTF">2016-01-19T12:31:00Z</dcterms:modified>
  <cp:revision>3</cp:revision>
  <dc:subject/>
  <dc:title/>
</cp:coreProperties>
</file>