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lação de Designados por Nivelamento – Fevereiro 2016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8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917"/>
        <w:gridCol w:w="1768"/>
        <w:gridCol w:w="979"/>
        <w:gridCol w:w="5420"/>
      </w:tblGrid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EtapaEnsino/Cur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Ano/Fa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eriod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DoAluno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MÃO – Vesperti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 – Nível Básico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13:30 às 15:1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AROLINA DE PÁDUA GUIMARÃ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SON SANTOS GODOY FERREIRA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PANHOL – Matuti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Inicial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09:20 às 11: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ISLAINE DA SILVA DE BRIT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IANO MARTIN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BIANA BORGES SILVA DA SILV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SELE KILL DAVI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SELDA TEREZINHA DE OLIVEIRA CANO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highlight w:val="yellow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PANHOL – Not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Módulo III – Nível Inicial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8:00 às 19:4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SON EIFLER AJAL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UNO CAMPOS XAVIER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IO CESAR CLEMENTE SILV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GDA DOS SANTOS CORRE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 AURELIO COSTA DOS SANTO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BSON SOARES RODRIGUES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highlight w:val="yellow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ESPANHOL – Vesperti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 – Nível Bás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5:20 às 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LZA MARA SANTOS DE PAULA TAMBANI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ÊS – Matuti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I – Nível Inicial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07:30 às 09:1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 MAGALHÃES DE OLIVEIR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MARIA ALVES ALBUQUERQUE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ILSON GALDINO QUEIROZ FILH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ZABETH DA SILVA OLIVEIR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LACE ALEXANDRE FERREIRA PEREIRA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ÊS – Not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Básico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9:50 às 21:3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 GOMES ARAUJO SILV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EDRO HENRIQUE DE ARAUJO BEZERRA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Di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IO KEICHI WATANABE RODRIGU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IS GABRIELA ARAÚJO ALARCON DE SOUZ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VITOR DA SILVA CUNH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ATRIZ SAMARA SANTOS LAGUARDE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ÉBORA E SILVA NOGUEIR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MUEL ALVES BARUN SOAR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GNER COSTA NASCIMENT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TRICIA ALVES DA SILV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RIANE MIRELLE GALVÃ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NA JÉSSICA DO VALE BONAMIG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IA DA SILVA XAVIER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O ROGERIO FERREIRA DA SILV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YANE MORAIS GOM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DRIGO ANTONIO MIRAND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TIA REGINA TOGNINI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Not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I – Nível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8:00 às 19: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"/>
                <w:szCs w:val="2"/>
                <w:lang w:eastAsia="pt-BR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OVANA DAVIS CARDOS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CHAEL AUGUSTO PASSOS HENRIQUE DOS SANTO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BYTA NEVES CASTILH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TÓRIA CONCEIÇÃO DE ARRUDA BARBOZ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O EDUARDO DALL ACQU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CUSTÓDIO ALV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FI DOS SANTOS PEREIR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MYLA FERREIRA ALLE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VID DE SOUSA VIEIR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ISY COSTA DA SILV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UGLAS BARROS COST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BRICIO DA SILVA COUTINHO LOP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RACIELE MOREIRA ERNEST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EDIMAR ALVES DA SILV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NA HERINGER REI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A ESCOBAR PEDROS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O SÉRGIO ORTIZ ARGUEL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DRIGO MARTIN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UAN CARLOS DE ANDRADE SILV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IANNY APARECIDA FARIA CAMILO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Di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 – Nível Bás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GIULIA DE OLIVEIR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ILHERME ROTHER NANT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ESLEM GIMENEZ DOS SANTO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LOURDES MIRANDA DE VASCONCELO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OS ANTONIO MARTINS DE MENEZ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YSERRE BORGES DE SOUZ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ÁTIA CILENE RODRIGUES UZUN LOP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ILENE ARAUJO FERREIRA SOUZ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ILLIAM MACEDO VILALBA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Not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 – Nível Bás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9:50 às 21: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BEATRIZ CALMON RODRIGU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UL SABINO LUCIO ALENCAR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ZANA VINÍCIUS MANCILLA BARRED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A AKIMI SHIMABUKUR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UNA MARIANE GOMES DE CAMARGO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ÉBORA ROGADO BRUM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IANO SOARES CORRE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OLINE MAGALHÃES BARBOS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UCI RODRIGU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Y CRUZ DOS SANTOS ANDRADE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O HENRIQUE MAIA GOMES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NA ISABELLE DE OLIVEIRA SILV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NISE ALBRECHT LUZ DA SILVA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Di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Bás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MIS DE OLIVEIRA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Not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Bás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18:00 às 19: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YELLE ALMEIDA SARAIVA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FERNANDA GREGORIO WOHLERS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TALIANO – Vesperti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 – Nível Bás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3:30 às 15: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SALETE VIGNOLLI LOANGO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BRAS – Not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Bás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18:00 às 19: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NA RODRIGUES GONÇALVES</w:t>
            </w:r>
          </w:p>
        </w:tc>
      </w:tr>
      <w:tr>
        <w:trPr>
          <w:trHeight w:val="610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BRAS – Di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I – Nível Inicial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09:20 às 11: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A LÚCIA GONZALEZ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LVADORA HELENA ACHUCARRO MATSUMOT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hide2">
    <w:name w:val="text_exposed_hide2"/>
    <w:basedOn w:val="Fontepargpadro"/>
    <w:qFormat/>
    <w:rPr/>
  </w:style>
  <w:style w:type="character" w:styleId="Textexposedshow2">
    <w:name w:val="text_exposed_show2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entcontent1">
    <w:name w:val="comment-content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0:00Z</dcterms:created>
  <dc:creator>Escola</dc:creator>
  <dc:description/>
  <cp:keywords/>
  <dc:language>en-US</dc:language>
  <cp:lastModifiedBy>Escola</cp:lastModifiedBy>
  <cp:lastPrinted>2016-01-28T11:33:00Z</cp:lastPrinted>
  <dcterms:modified xsi:type="dcterms:W3CDTF">2016-02-04T20:44:00Z</dcterms:modified>
  <cp:revision>18</cp:revision>
  <dc:subject/>
  <dc:title/>
</cp:coreProperties>
</file>