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 A PROFISSIONAIS HABILITADOS PARA ATENDIMENTO AO PROJETO AJA-MS</w:t>
      </w:r>
    </w:p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Profissional: 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possui o cadastro no quadro de reserva para Professores temporários da Rede Estadual de Ensino, conforme edital n. 18/2015?</w:t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sui habilitação necessária para atuar na área de conhecimento?</w:t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anos possui de docência (atuação em sala de aula)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 trabalha em mais de uma escola? Quantas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á cerca de quantos anos você trabalha em uma mesma escola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Você já respondeu ou responde algum processo administrativo na SED? 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Você acredita que valores universais: ética, responsabilidade, respeito, direitos e deveres e os princípios estéticos: sensibilidade e diversidade são importantes de devem ser trabalhados no dia a dia da sala de aula? Dê exemplos práticos de como trabalhar os princípios em sala de aula.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Quando falamos em práticas pedagógicas, partimos do pressuposto de ações realizadas pelo professor na relação ensino – aluno – aprendizagem. Observando esse pressuposto, quais seriam suas práticas pedagógicas em uma Sala Multianual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 iniciou seu trabalho de professor o que você achou mais difícil na relação com os estudantes? E o que surpreendeu você de uma forma positiva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teve ou tem dificuldades com a disciplina dos estudantes na sala de aula? Que tipo de dificuldades? Como você lida com isso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te as regras de convivências mais importantes na sala de aula, e quem as estabelece.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geral, seus estudantes são interessados? Como você faz para lidar com estudantes desinteressados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ua prática pedagógica você identifica seus estudantes pelo nome? 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você faz para lidar com classes heterogêneas, isto é, com estantes que não estão no mesmo nível de conhecimento? 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acredita que as diversidades culturais, étnicas, religiosas e de gênero necessitam ser consideradas nas situações de aprendizagem? E qual o olhar que você tem em relação a essas questões, na formação de um sujeito mais humano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se vê como professor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você, como você define o processo de ensino/aprendizagem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sua experiência, em relação a formação inicial e continuada do professor? O que ajudaria? O que faz falta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sua relação com os demais profissionais que atuam na unidade escolar (professores, coordenadores, diretores e estudantes)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hoje é 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ê conhece outro modelo de ensino que, em sua opinião, funcionaria melhor do que o modelo atual? Qual?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undamentação teórica que você usa na sua prática pedagógica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 o Projeto AJA-MS e o EJA? O que achou? 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á trabalhou com a metodologia da problematização? Sabe o que é? Se não conhece, está disposto a aprender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ua proposta metodológica desenvolvida em sala de aula, quais recursos você utiliza para garantir a aprendizagem dos seus estudantes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Qual a forma de avaliação adotada do ensino e da aprendizagem no seu cotidiano?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i a sua última formação específica ou continuada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trabalhou com adolescentes ou atuou na educação de jovens e adultos? Relate a sua experiência? 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em Unidade Educacional de Internação- UNEI ou no Estabelecimento Penal? Onde? Quando? Quais disciplinas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 faz parte de sua prática pedagógica? Como você o desenvolve no seu cotidiano e como você avalia o benefício do planejamento na aprendizagem dos estudantes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sui habilidade para utilizar recursos midiáticos e tecnológicos (</w:t>
      </w:r>
      <w:r>
        <w:rPr>
          <w:rFonts w:cs="Arial" w:ascii="Arial" w:hAnsi="Arial"/>
          <w:i/>
        </w:rPr>
        <w:t>blogs</w:t>
      </w:r>
      <w:r>
        <w:rPr>
          <w:rFonts w:cs="Arial" w:ascii="Arial" w:hAnsi="Arial"/>
        </w:rPr>
        <w:t>, redes sociais, projetores, aplicativos, programas, data show, etc.)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tivo de querer trabalhar no Projeto AJA-MS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disponibilidade para estudo fora do horário de trabalho?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ós conhecer as competências, pré-requisitos e exigências previstas em relação ao papel do professor, você se sente apto para atuar no Projeto AJA-MS? Por quê?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atuar como Coordenador de Projeto ou Assessor de Projeto, responda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experiência em coordenação pedagógica ou de projetos de ensino? Faça um breve relato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o é a sua dinâmica de Trabalho em Equipe? Faça um breve relato.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o você lida com resoluções de Conflitos entre os sujeitos envolvidos no processo educacional?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ite algumas estratégias que possam contribuir para a manutenção da disciplina, favorecendo a permanência do estudante: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ssui práticas e habilidades na elaboração e execução de Projetos?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m relação a proposta de organizar e acompanhar momentos de estudos e reuniões, exemplifique a sua prática?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está aberto a receber orientações que visem à melhora do desenvolvimento do Projeto na Unidade Escolar?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conhecer as competências, pré-requisitos e exigências previstas em relação ao papel do coordenador, você se sente apto atuar no Projeto AJA-MS?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"/>
          <w:szCs w:val="2"/>
        </w:rPr>
      </w:pPr>
      <w:r>
        <w:rPr>
          <w:rFonts w:eastAsia="Times New Roman"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sectPr>
      <w:type w:val="continuous"/>
      <w:pgSz w:w="11906" w:h="16838"/>
      <w:pgMar w:left="1701" w:right="1134" w:gutter="0" w:header="709" w:top="170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2645</wp:posOffset>
          </wp:positionH>
          <wp:positionV relativeFrom="paragraph">
            <wp:posOffset>-495300</wp:posOffset>
          </wp:positionV>
          <wp:extent cx="7212330" cy="644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25219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2645</wp:posOffset>
          </wp:positionH>
          <wp:positionV relativeFrom="paragraph">
            <wp:posOffset>-198120</wp:posOffset>
          </wp:positionV>
          <wp:extent cx="7042150" cy="843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421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1:00Z</dcterms:created>
  <dc:creator>aaneto</dc:creator>
  <dc:description/>
  <cp:keywords/>
  <dc:language>en-US</dc:language>
  <cp:lastModifiedBy>Fabiana Aparecida Cáceres</cp:lastModifiedBy>
  <cp:lastPrinted>2016-02-04T13:26:00Z</cp:lastPrinted>
  <dcterms:modified xsi:type="dcterms:W3CDTF">2016-02-04T17:54:00Z</dcterms:modified>
  <cp:revision>3</cp:revision>
  <dc:subject/>
  <dc:title/>
</cp:coreProperties>
</file>