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lação de Designados – Maio 2016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82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829"/>
        <w:gridCol w:w="4110"/>
        <w:gridCol w:w="1430"/>
        <w:gridCol w:w="925"/>
        <w:gridCol w:w="5077"/>
      </w:tblGrid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N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Código (SGDE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EtapaEnsino/Curs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Ano/Fas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Period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NomeDoAluno</w:t>
            </w:r>
          </w:p>
        </w:tc>
      </w:tr>
      <w:tr>
        <w:trPr>
          <w:trHeight w:val="610" w:hRule="atLeast"/>
        </w:trPr>
        <w:tc>
          <w:tcPr>
            <w:tcW w:w="128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LEMÃO – Noturno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ª e 4ª das 19:50 às 21:3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055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Alemã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UGÊNIO HENRIQUE HERLER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08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Alemã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HAYSSA FORMIGONI BESAG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38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Alemã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IVALDO CORREA TENORI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799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Alemã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BIBIAN RIBAS BUS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347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Alemã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BRAZ DO PRADO CHAPARR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36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Alemã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ÉSSICA WUNDERLICH LONG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729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Alemã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LEXANDRE ARRUDA ATALL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92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Alemã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BRUNO FEITOSA HENRIQUE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36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Alemã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RLOS AUGUSTO BOELTER SIEBEL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37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Alemã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ZETE APARECIDA VIEIRA DE SOUZ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37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Alemã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HARLLENE ANDRESSA DE OLIVEIRA RODRIGUE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4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Alemã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ABRIELE SOUSA NANTE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47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Alemã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ABRINA KURMANN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50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Alemã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ILVANA SALGADO DE ARAUJ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82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Alemã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HENRIQUE ORTIZ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51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Alemã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EYTY LOREN DUARTE DA SILV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52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Alemã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LOS DA CRUZ DE CARVALH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56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Alemã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OSÉ ILSON RIBEIR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56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Alemã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ENATA CRISTINA PROCOPIO RIBEIR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549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Alemã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ÁBATA CENDY RAUSCH KALB BRÁ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6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Alemã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EBORAH DOS SANTOS CASAN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62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Alemã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ABRIEL RESQUIM TEIXEIR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62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Alemã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LAUCO RICCI FILH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62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Alemã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ARISSA DE OLIVEIRA PISSURN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62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Alemã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 HELENA FORMIGONI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63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Alemã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AULO AGOSTINHO WALKER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610" w:hRule="atLeast"/>
        </w:trPr>
        <w:tc>
          <w:tcPr>
            <w:tcW w:w="128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SPANHOL – Matutino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ª e 5ª das 09:20 às 11: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603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MANDA NOBRE AQUIN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577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MANDA ROCA DE OLIVEIRA CHAGA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35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VANIR VIEIRA MARTIN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4578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A CONSTÂNCIA DE JESUS PAREDE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559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EORGINA SANCHEZ DE ARRUD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32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 SOUZA DE CAMPO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18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BARBARA DA SILVA SANCHE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6918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ATÁLIA VERA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38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MILA OLIVEIRA NOGUEIR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865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VID REZENDE PEREZ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419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ANAINA COLMAM GUIMARÃE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4379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EVIN JOHNNY DA SILVA TARGIN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43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ÉRICO VINÍCIUS DE OLIVEIRA PESSO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459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IREILLE GOMES LAR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49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 RAMONA AQUINO MARTINEZ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389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ERISSIMO CENTURIÃO FILH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49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GALI RODRIGUES MONTEIRO DUARTE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61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LIANE MARIA DA COST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62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EIVA DE JESUS DE LIMA SAAD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64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LENE MARQUES DE OLIVEIRA SILVEIR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2768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BRUNA ZORANDO DA SILV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610" w:hRule="atLeast"/>
        </w:trPr>
        <w:tc>
          <w:tcPr>
            <w:tcW w:w="128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SPANHOL – Vespertino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ª e 5ª das 15:20 às 17: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867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A VITÓRIA RIOS SELE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4838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SADORA FERREIRA PAULINO BORGE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47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AYARA PEREIRA MOREL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617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SA XAVIER COST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35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ENNON MARTINS DA SILV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792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ÔNICA LAMBERTE GONÇALVE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35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OSMARI ALVES FERREIR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349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ANDENIR DE FATIMA BARBOSA DOS SANTO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378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RANCISCO ANTÔNIO ALVES DE ARAÚJ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201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IDIANE GOMES LAR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7628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ATANNAEL DE SOUSA CARVALH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43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UMIKAZU NAGAT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49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INDOMAR CLAUDIAN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455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ANESSA DOS SANTOS FERREIR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731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ADITÁLIA PINHEIRO VIANA ARAÚJ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51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OSÉ EDUARDO FERREIRA DOS SANTO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51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X WILLIAM ALVE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517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HALES SOUZA DE OLIVEIR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649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ARA FERREIRA DA SILV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55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OSELY MARIA BRAGA NAGAT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774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IANE MARIA WEBER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61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NA RODRIGUE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8399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RACIELA MELGAREJO NUNES GLIENKE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875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ERA LUCIA LUSTOSA BARBOS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63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WALKIRIA SANTANA GARCI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610" w:hRule="atLeast"/>
        </w:trPr>
        <w:tc>
          <w:tcPr>
            <w:tcW w:w="128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SPANHOL – Noturno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ª e 4ª das 19:50 às 21:3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101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ANNA LUPIFIERI CUNHA DA SILV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549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EILA ANANDYARA CHAMORRO DE OLIVEIR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413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LAUBER XAVIER LEITE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540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HAYSSA TEIXEIRA FERREIR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45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ANIA MARIA FERRACIOLLI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277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HENDERSON DE SANTANA COELH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62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A ALMEIDA DOS REI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33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ANDRA BARBOSA FLAMINI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338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ÉLIA MACIEL VERA DE SOUZ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35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EOMARCIO GOMES DA CRUZ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338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ILVAN SANTOS FURTUOS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7439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ISELE APARECIDA PAVÃO GONÇALEZ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34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OSVANDO GALVAN RIBEIR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476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SON RIBEIR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40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LAYDSON DA SILVA BERNARD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37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MERSON JEAN SOSINH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38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ISELE CUBEL CESAR DE CARVALH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4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ELMA CRISTINA ECHEVERRIA SILVERI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40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RLOS ALBERTO SERPA FERREIR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469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IO ANDRÉ BEZERRA CHAVE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42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 SOARES CARVALH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44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EDALICE SOUSA NANTE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444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CAS LUPIFIERI CUNHA DA SILV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43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AOLA ANDREZZA RIBEIRO GONÇALVE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871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ERNANDA CARLA PEREIR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45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AROLAYNI XAVIER GARCI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871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ELO AUGUSTO SEBASTIÃ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4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BRUNO FERRARI DIA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48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RANCISCO GUSTAVO DE SÁ CARVALH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52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RULINY BEATRIZ LOPACINSKI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282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ERNANDO MARVULLE VIEIR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2828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LIZEU FRANCISCO MOREIRA VIEIR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56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LDO DA SILVA LANDIVAR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941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VA MARIA GOMES DA SILV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558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 DELINI DA COSTA NERE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610" w:hRule="atLeast"/>
        </w:trPr>
        <w:tc>
          <w:tcPr>
            <w:tcW w:w="128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RANCÊS – Noturno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ª e 5ª das 18:00 às 19:4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347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Franc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LÁVIO GUILHERME GALDINO ALBUQUERQUE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8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Franc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YARA GUTIERRI FRANC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175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Franc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YVIA OLARTE DE MOUR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36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Franc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ATRICIA RAMOS CAETAN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427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Franc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DREA WALDER ZANATTI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457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Franc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AISIE CRISTINA SOUZA MEL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59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Franc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EUZA ANDREA GARCIA MUNIZ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63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Franc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VANIR GOMES DOS SANTO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62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Franc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OZEMEIRE CORRÊA DA SILV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818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Franc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WENDER PANIAGUA RODRIGUE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481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Franc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HUGO FRANCISCO SCOFAN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318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Franc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CIANO MARTINS DELBONI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421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Franc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 CRISTINA DE OLIVEIRA NUNE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17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Franc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WANESSA HIPÓLITO LEMOS SILV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7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Franc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WELINGTON RODRIGUES CORREIA SILV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39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Franc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ÁTIMA CRISTINA CARVALHO GOULART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2779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Franc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ERLAINE ÁGATA DE CAMPO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219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Franc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ILBERTO DA SILVA FARI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46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Franc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GRID ISABELLE REHBEIN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3006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Franc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NOEL SOUSA DE ALMEID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335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Franc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LENE CASTRO DE SÁ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39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Franc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AMURABE CHECOLIN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389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Franc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ITO CÂNDIDO DA ROCH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79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Franc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EAN APOLLO LEITE DE ANDRADE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34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Franc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ILENA SILVA DA FONSECA ANDRADE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650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Franc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A MARIA THIMÓTEO DA SILV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449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Franc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CIANA ZUCARELLI REZENDE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43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Franc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OÃO PAULO LIMA DE OLIVEIR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88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Franc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OÃO PEDRO RODRIGUES NASCIMENT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22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Franc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ERNANDA MARTINES DE ARAUJ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578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Franc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ACKELINE ROCHA CRISTALD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8026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Franc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OBERTO RODRIGUES CARDOS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478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Franc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BRENO SANDIM COELH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477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Franc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ERNANDA FARIAS NOGUEIR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490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Franc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ULIANA RONCHI CORRE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610" w:hRule="atLeast"/>
        </w:trPr>
        <w:tc>
          <w:tcPr>
            <w:tcW w:w="128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GLÊS – Matutino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ª e 5ª das 07:30 às 09:1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526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UARDA CAMPOS DO NASCIMENT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682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IULIANNA COSME LEITE PAULIN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42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ALANDA MATTOS LINS LEMO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051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ARA GOMES DE SOUS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685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EMUEL OSWALDO DA SILVEIR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210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OSÉ AUGUSTO FIGUEIREDO SILV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4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BEATRIZ NUNES DOS SANTO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88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OÃO PAULO TERTO TELLE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35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RIKA SOUZA PEDRAZ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48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OLMAR VICENTE FILIPPIN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5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LENE BATISTA ALVE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56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LVINA LIANO BIZERR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485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RLA CAROLINA DE LIMA D’AVIL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357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VELINA FRANCO FRAULOB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204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 OLGA ALVES DE OLIVEIR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36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IGIANE BARROS FLORES MIRAND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552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LAN DOS SANTOS ELEUTERI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33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TA ROSEMIRA GOMES DE ANDRADE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39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A MARIA ANDRÉ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37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ILVANIA RODRIGUES PARDO CORRÊ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80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RANCISCA LEILA FERREIRA BATISTA BERNARD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214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ERGIO SILVA COELH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39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 DE LOURDES DE PAUL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722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UBIA MORGANA FREITAS DA SILV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55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ROLINE RODRIGUES VIRGILI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39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RISCYLA FERREIRA DA SILV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690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ARA JANE DA SILVA BALDONAD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458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LBA DA GLÓRIA LUCIANO BUENO PEREIR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876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ILAINE COSTA DA SILV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154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THEUS FARIA DE CAMPO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230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pt-BR"/>
              </w:rPr>
            </w:pPr>
            <w:r>
              <w:rPr>
                <w:rFonts w:eastAsia="Times New Roman"/>
                <w:color w:val="000000"/>
                <w:lang w:val="en-US" w:eastAsia="pt-BR"/>
              </w:rPr>
              <w:t>PAULO DA SILVA CABRAL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46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OBERTO MARINHO CHERMONT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9258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ANIA JUSSARA PLUT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47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ETHLYN ALVES DUARTE CENTURIÃ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48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ERNANDA FERNANDE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610" w:hRule="atLeast"/>
        </w:trPr>
        <w:tc>
          <w:tcPr>
            <w:tcW w:w="128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GLÊS – Vespertino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ª e 4ª das 13:30 às 15:1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358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NY KAROLLYNE BARROS COST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522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RANCIELLI LEITE SANTO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285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ATHALY BATIST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320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ATHALIA MARUMI YAMAMOT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02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YARA MENDONÇA PEREIR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377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ULIANO BARRETO MEDEIRO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283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HAINARA DOS SANTOS GAM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109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NA OJEDA DE SOUZA IRMÃ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39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SABELA APARECIDA PEREIRA DE ARRUD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113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OÃO VICTOR SIMAS SANTIAG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374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 GABRIELA FARIA DE CAMPO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16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OSÉ EDUARDO MARTINEZ DE OLIVEIRA DA SILV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4338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ENATA PAULA POQUIVIQUI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43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WALÉRIA DE MELLO RIBAS NUNES DA SILV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552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IZ HENRIQUE MIRANDA DE OLIVEIR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317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UILHERME FELIPE GONÇALVES DE QUEIROZ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87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MANDA APARECIDA PANIAGO CEABRA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592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OÃO ANTONIO DOLORES LEITE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031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OÃO VITOR ZARATIN CARNEIR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53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ABRIELLY APARECIDA COSTA DEALI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568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HEUEL MARCEL LEIGUE CAVASS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216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TÓRIA GONÇALVES MALHEIRO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3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WINÍCIUS MOREIRA SOUZ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648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LINE FERREIRA FELICIAN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60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VIANE CRISTINA DOS SANTO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245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ASCIANE MARTINS OLIVEIR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235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AIS SUELLEN VEIGA RODRIGUE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158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ICLOE SILVA FUNE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62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LEICIANE DE SOUZA FARIA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804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HAYANE RIBEIRO FREITA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3068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pt-BR"/>
              </w:rPr>
            </w:pPr>
            <w:r>
              <w:rPr>
                <w:rFonts w:eastAsia="Times New Roman"/>
                <w:color w:val="000000"/>
                <w:lang w:val="en-US" w:eastAsia="pt-BR"/>
              </w:rPr>
              <w:t>DULCELENE GONÇALVES ROCH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63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BRUNO DE ANDRADE MARTIN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295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HENRIQUE PEREIRA NAHABEDIAN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35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GELIM HENRIQUE RODRIGUES SANTAREN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708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ELSON NARCISO FILH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610" w:hRule="atLeast"/>
        </w:trPr>
        <w:tc>
          <w:tcPr>
            <w:tcW w:w="128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GLÊS – Vespertino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ª e 5ª das 13:30 às 15:1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440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 EDUARDA RAMPELOTTI DOS SANTO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129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A JULIA ALEXANDRE LEAL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341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UDIA TAINARA ANTERO DE LUN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353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IOVANA OLIVEIRA MORAI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19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ALYA SANTOS DE OLIVEIR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81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AYNARA GABRIELLY SANTOS PINT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2507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USTAVO RODRIGUES GUTIERREZ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309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ARINE DE SOUZA FANTUSSI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532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 RAMONA BORGES CRISTALD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42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WITÓRYA DAS DORES VITOR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999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OÃO GABRIEL BATISTA PEREIR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991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BIANCA MARQUES GOME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69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ULIA FERREIRA GOMES DOS SANTO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8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DRIELLY DE SOUSA BRIT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545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NIELA AVALOS DOS SANTOS PEREIR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89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OS VINÍCIO PINA PINTO JÚNIOR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779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OHANNA DA CRUZ BEZERR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87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HAINARA RODRIGUES MIRAND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603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ERNANDO SILVEIRA POQUIVIQUI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53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IZ AUGUSTO SOUZA VIEIR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359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CAS GABRIEL LIMA HONZ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604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THEUS COUTINHO DE LIM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722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TOR HUGO ROSA DE ARAUJ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773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NIELLE LARA SILVA PRADELL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197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USTAVO MATIAS SOARE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333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IZ FELIPE NONATO LEGUISAMON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10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ENALDO VERON RAMO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58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ENATA DA SILVA MATIA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7647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VELLYN DE OLIVEIRA ZARATE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ALISSA STEOCLES MUNIZ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612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BIANCA MARIELLY BATISTA ROJA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528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HUGO PIRES VASQUEZ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960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NE PEREIRA MACHAD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099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UILHERME NASCIMENTO DE SOUZ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041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MILA OLIVEIRA GONÇALVE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610" w:hRule="atLeast"/>
        </w:trPr>
        <w:tc>
          <w:tcPr>
            <w:tcW w:w="128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GLÊS – Noturno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ª e 4ª das 18:00 às 19:4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339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ROLINE GONÇALVES ROCH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5587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AMYLLA HELLEN DE BRITO NUNE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35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HIAGO LUCIANO LOPES DA CRUZ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299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ÉBORA GABRIELE ALBUQUERQUE DIA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38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LVARO VICTORIANO BUNN STEGARRIBI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38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DREI VICTORIANO BUNN STEGARRIBI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6138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DRÉ EDUARDO LOPES DA CRUZ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174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AYARA SILVA DE MEL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128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ARICIA FERREIRA OCAMPO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41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RTHUR DE OLIVEIRA RICARTE GRANJ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63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CTOR DOS SANTOS ROZ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031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EBECA EBERHARDT PEREIR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011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LAN LOPES RAMIRE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76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GOR MARQUES VICENTE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235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HAY TEIXEIRA FERREIR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867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NE DE OLIVEIRA ARCE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32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ELY FERREIRA DA SILV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36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RINA DE SOUZA ANDRADE FREITAG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257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ENATA DE LIMA TORRES MORINIG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41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ILIAN SILVA FONSEC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4679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ALDETE DE SOUZA CALDAS DA SILV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497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 SOCORRO DE ALMEID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53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DREA MARIA BRGOCHI DELMONDE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647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 HELENA OLIVEIRA SOUZ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469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ENATA APARECIDA ZANDOMENIGHI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318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SMERALDA ESTOLANO DE ANDRADE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58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ATRICIA FERNANDA MACHAD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60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 IMACULADA RODRIGUE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471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DRIANA PEREIRA DA SILV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477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ISY APARECIDA PARRON MOLIN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283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OMEU DE MARCO GOME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42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RIANE DA SILVA FERREIR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45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ÚLIO CÉSAR PADILHA CARDOS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33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BARBARA FRAULOB FIGUEIRA SILV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49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LIS REGINA FREITAS DOS SANTO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610" w:hRule="atLeast"/>
        </w:trPr>
        <w:tc>
          <w:tcPr>
            <w:tcW w:w="128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GLÊS – Noturno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ª e 5ª das 19:50 às 21:3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33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AQUEL MYRELLE LIRA DE ANDRADE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45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ATYELLE SANTANA AMARAL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212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UARDO LOURENÇO NOVAIS E SILV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538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NYLLO SOUSA DE PAUL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312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A PAULA FLORES DOS SANTO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597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A BEATRIZ MACÊDO MACHAD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58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ULIA GOMES DA COST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766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ERNANDO ALVES DA NÓBREG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227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DMILA DOS PASSOS LIM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42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DERSON CORREA BRANC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46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ILVIO ROCHA NEVE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49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ACQUELINE AUXILIADORA DE ARRUDA VILALB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52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NA DA SILVA SILVEIRA POQUIVIQUI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58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ELSON SANTIAGO NEPOMUCEN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58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CIMEIRY SILVA BORGE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62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RISCILA ALVES NUNE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33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LBINO LEOPOLDINO DE ANDRADE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33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UDINEA ROCHA DA SILV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36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NIELLE COELHO DOS SANTO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36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VENY DA CRUZ ACACI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19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ERNANDO DA SILVA VIEIR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33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EFERSON DUTRA SENA VASCONCELLO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33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OSUEL BATISTA PEREIRA DA SILV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3999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CAS DE SOUZA CRISTOVÃ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33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NA VASCONCELLOS SILVA DUTR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33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YRELLA FREIRE LIRA DE ANDRADE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359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HIAGO HENRIQUE DA SILVA BENITE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220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ALDINEY DE BRITO CIRIL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32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YANA CAROLINA VIEIRA DA SILVA PISSINI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723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BRUNO VILALB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275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INCOLN CORTEZ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57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OS ANTÔNIO NASCIMENTO DE AZEVED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203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EDER DA SILV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42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ELVES SANTOS DA SILV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35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ANESSA ANATHALIA DIACÓPULOS DA SILVA</w:t>
            </w:r>
          </w:p>
        </w:tc>
      </w:tr>
      <w:tr>
        <w:trPr>
          <w:trHeight w:val="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610" w:hRule="atLeast"/>
        </w:trPr>
        <w:tc>
          <w:tcPr>
            <w:tcW w:w="128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TALIANO – Noturno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ª e 4ª das 18:00 às 19:5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593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talian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BRENNER DUARTE PEREIRA DOS SANTO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51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talian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ARINE HELEN TENORIO BOLDORI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53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talian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VELINE KAREN TENÓRIO BOLDORI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66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talian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LAECY KELLY NUNES SANTO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55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talian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LESSANDRA DE SOUZA VARGA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99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talian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DREIA VERIDIANA COSTA SERRAN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620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talian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ROLINE CARDOSO DOS SANTO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329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talian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ERGIO FABIANO FLORES MIRAND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359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talian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ERA LUCIA DE CARVALHO FERRARI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322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talian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ZEILA DE ARAÚJO SOBREIR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869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talian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 JOSÉ DA COSTA VIEIRA PERALT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682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talian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 APARECIDA JOSÉ DA MAT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42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talian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ERGIO JOB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955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talian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LIUD JOSAFAT LIM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47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talian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BRUNO LEMES GUIMARÃE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46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talian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HAIS VIEIRA RIZZO NUNES DA CUNH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251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talian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EOCLÉCIO GARGIONI FILH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496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talian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IZANDRA BIGNARDI DOS SANTOS ROLON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48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talian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LAINE LAZARONI COELHO DE MELO PORT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733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talian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NAHYARA DE SOUZA SANCHE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330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talian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RANÇOISE PEREIRA DO VALE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5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talian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ALERIA NAVARRO LALUCCI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529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talian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HEREZINHA MERCANTE ZUCARELLI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52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talian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RLINA MERCANTE ZUCARELLI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950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talian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WERTON MOREIRA FERREIR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51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talian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ERNANDO PASCUINI NOGUEIR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6679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talian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A LUCIA THIMOTEO DA SILV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41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talian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ARITA CRISTINA FRANCISC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62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talian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THEUS VIEGAS DE CAMPOS CAMACH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3499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taliana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LETA CORRÊA PINHEIR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610" w:hRule="atLeast"/>
        </w:trPr>
        <w:tc>
          <w:tcPr>
            <w:tcW w:w="128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IBRAS – Noturno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ª e 5ª das 19:50 às 21:3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448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ibras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ATIA VALERIA GAM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27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ibras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TONIO ELOY DE MORAES NET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67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ibras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HELLEN CHRISTIE REHBEIN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939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ibras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ABRIELEN DE SOUZA SANTOS RAMO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129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ibras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DRÉ EDUARDO DOS SANTOS OLIVEIR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194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ibras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HRISTHIANY HOLSBÄCK NUNES FUJIKAW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42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ibras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LAINE MELLO DOS SANTOS ELEUTERI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440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ibras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LZIELEN HENRIQUE DA SILVA CARVALH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50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ibras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YANE FERNANDES DA ROCHA SANABRIA ARAUJ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272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ibras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WANESSA PIRES MOUR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618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ibras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ENNER LUIZ ESTADULH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575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ibras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LDENIR DE JESUS NASCIMENT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861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ibras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DERSON CLAYTO GARRIDO DE AMORIM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145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ibras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KAROLINE BATISTA SALVATERR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35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ibras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IZ FERNANDO VILAS BOAS PEIXOT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312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ibras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EDRO JOSÉ RESENDE BARRO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35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ibras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IRIAM AMARAL DE ANDRADE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945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ibras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HASLEY MOURA RIBEIR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37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ibras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EBORA LELIS PADILH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8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ibras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LAVIANE MARTINEZ FLORENTIN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37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ibras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IOVANIA CALÇAS DE ARAUJ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36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ibras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ULIANA STEFANELLO LUFT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589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ibras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ILVIA REGINA DA SILV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4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ibras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ICHEL DA COSTA SERROU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40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ibras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ÔNIA MARIA DA SILVA DIACÓPULO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40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ibras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LEIDE LOPES SOARE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37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ibras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UDIANY SANTOS GODOY FERREIR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37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ibras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ÉSSICA SANTOS NOGUEIR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36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ibras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OSELY OLIVEIRA DOS SANTO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350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ibras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HRISTIANE DAS DORES OLIVEIR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833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ibras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ELMA FURLAN BARBOS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42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ibras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ENISE VICTORIO SOARE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914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ibras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LTAMIR DA CUNHA MENDES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080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ibras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DRÉ VINÍCIUS DE SOUZA FATTORI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64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ibras - Nível Inici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LZA SOLANGE DA CONCEIÇÃO FERREIR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sz w:val="24"/>
          <w:szCs w:val="24"/>
        </w:rPr>
        <w:t>Relação de Designados por Nivelamento – Maio 2016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9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3589"/>
        <w:gridCol w:w="1652"/>
        <w:gridCol w:w="1768"/>
        <w:gridCol w:w="979"/>
        <w:gridCol w:w="5420"/>
      </w:tblGrid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Nº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EtapaEnsino/Curs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Código  (SGDE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Ano/Fa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Period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NomeDoAluno</w:t>
            </w:r>
          </w:p>
        </w:tc>
      </w:tr>
      <w:tr>
        <w:trPr>
          <w:trHeight w:val="610" w:hRule="atLeast"/>
        </w:trPr>
        <w:tc>
          <w:tcPr>
            <w:tcW w:w="140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LEMÃO – Matutin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 – Nível Básico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ª e 5ª das 09:20 às 11:00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Alemã - Nível Básic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48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ATÁLIA LIE INOCÊNCIO YANO</w:t>
            </w:r>
          </w:p>
        </w:tc>
      </w:tr>
      <w:tr>
        <w:trPr>
          <w:trHeight w:val="610" w:hRule="atLeast"/>
        </w:trPr>
        <w:tc>
          <w:tcPr>
            <w:tcW w:w="140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SPANHOL – Matutin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I – Nível Inicial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highlight w:val="yellow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ª e 4ª das 07:30 às 09:10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409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DILSON JOSÉ DA SILVA OLIVEIRA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53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LEXANDRE ZUCARELLI SILVEIRA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53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INTIA VIZARRO LEITE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86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ABIANO PAIM DE MENEZES LOPES</w:t>
            </w:r>
          </w:p>
        </w:tc>
      </w:tr>
      <w:tr>
        <w:trPr>
          <w:trHeight w:val="610" w:hRule="atLeast"/>
        </w:trPr>
        <w:tc>
          <w:tcPr>
            <w:tcW w:w="140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highlight w:val="yellow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SPANHOL – Noturn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I – Nível Inicial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highlight w:val="yellow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ª e 4ª das 18:00 às 19:40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579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UNIOR NATANEL DA SILVA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158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ENATO GONÇALVES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507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ONALDO CLOVIS DOS SANTOS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Espanhola - Nível Inici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40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ANDERLEI XORN</w:t>
            </w:r>
          </w:p>
        </w:tc>
      </w:tr>
      <w:tr>
        <w:trPr>
          <w:trHeight w:val="610" w:hRule="atLeast"/>
        </w:trPr>
        <w:tc>
          <w:tcPr>
            <w:tcW w:w="140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RANCÊS – Noturn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I – Nível Inicial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ª e 5ª das 19:50 às 21:30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Francesa - Nível Inici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18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SA FERREIRA NEVES ZEPHYR</w:t>
            </w:r>
          </w:p>
        </w:tc>
      </w:tr>
      <w:tr>
        <w:trPr>
          <w:trHeight w:val="610" w:hRule="atLeast"/>
        </w:trPr>
        <w:tc>
          <w:tcPr>
            <w:tcW w:w="140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RANCÊS - Matutin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 – Nível Básico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ª e 4ª das 07:30 às 09:10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Francesa - Nível Básic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328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tuti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ONIA MARIA MONTEIRO DA SILVA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Francesa - Nível Básic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39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tuti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EVERSON DE MELLO SANTANA</w:t>
            </w:r>
          </w:p>
        </w:tc>
      </w:tr>
      <w:tr>
        <w:trPr>
          <w:trHeight w:val="610" w:hRule="atLeast"/>
        </w:trPr>
        <w:tc>
          <w:tcPr>
            <w:tcW w:w="140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GLÊS – Diurn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I – Nível Inicia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2ª e 4ª das 09:20 às 11:00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8945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NE BEATRIZ FERNANDES NERY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61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BENEDITO DE JESUS BOGÉA LOPES FILHO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6696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IO GABRIEL ARAUJO DE OLIVEIRA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425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ROLINA DA ROSA BRUNET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36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EBORA MIEKO YAMAMOTO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170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EGO LIMA ANTOLINI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7907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DLENE ALVES DE ALENCAR PESSOA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595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LIANE DA CUNHA DEMENCIANO TOGNINI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9463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LOISA SOUSA DOS SANTOS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468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VANDRO LOPES BERNARDINELLI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1957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SRAEL ALENCAR DE FRANÇA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7313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TAMAR ALVES DE ALMEIDA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72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VANILDO NASCIMENTO DA SILVEIRA</w:t>
            </w:r>
          </w:p>
        </w:tc>
      </w:tr>
      <w:tr>
        <w:trPr>
          <w:trHeight w:val="610" w:hRule="atLeast"/>
        </w:trPr>
        <w:tc>
          <w:tcPr>
            <w:tcW w:w="140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GLÊS – Diurn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I – Nível Inicia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ª e 4ª das 15:20 às 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257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OÃO PAULO SILVA DA CRUZ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72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ONATHAN SANTIAGO FRANCISCO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48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HONNY VIEIRA DA SILVA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626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ULIA CLARA LEITE WALKER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313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ARISSA DA SILVA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50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CAS BATISTA FERREIRA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39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OS ANTONIO RODRIGUES UZUN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428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ILENA MARQUES DI SENA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40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OLIVIO NERY DA COSTA JUNIOR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407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ALMIRA LUIZA DE CARVALHO RIZZO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7247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AFAELLA ISABELA BERTO ROSSI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6166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NICIUS DE FARIA VIEGAS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607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INICIUS MATEUS BAI</w:t>
            </w:r>
          </w:p>
        </w:tc>
      </w:tr>
      <w:tr>
        <w:trPr>
          <w:trHeight w:val="610" w:hRule="atLeast"/>
        </w:trPr>
        <w:tc>
          <w:tcPr>
            <w:tcW w:w="140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"/>
                <w:szCs w:val="2"/>
                <w:lang w:eastAsia="pt-BR"/>
              </w:rPr>
            </w:pPr>
            <w:r>
              <w:rPr>
                <w:rFonts w:eastAsia="Times New Roman"/>
                <w:color w:val="000000"/>
                <w:sz w:val="2"/>
                <w:szCs w:val="2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GLÊS – DIURN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II – Nível Inicia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2ª e 4ª das 13:30 às 15:10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"/>
                <w:szCs w:val="2"/>
                <w:lang w:eastAsia="pt-BR"/>
              </w:rPr>
            </w:pPr>
            <w:r>
              <w:rPr>
                <w:rFonts w:eastAsia="Times New Roman"/>
                <w:color w:val="000000"/>
                <w:sz w:val="2"/>
                <w:szCs w:val="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559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DAIELE LUCIA NOGUEIRA VIEIRA DA SILVA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6445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DALBERTO CARLOS NICANOR DE MACEDO JUNIOR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33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A CRISTINA DE SOUZA BRITO UZUN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356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DRÉ FELIPE SIMÕES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914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REYSE WENDY BARBOSA DA CRUZ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281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URVAL BATISTA DA CONCEIÇÃO SOARES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5657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MANUEL DE FARIA VIEGAS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980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ABRIELA DE CASTRO MACÊDO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64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Á MARIA DOS ANJOS MONTEIRO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484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OÃO CARLOS BEZERRA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568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OSÉ ANTONIO DEMLEITNER CAFURE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292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NOEL LEONARDO TOURINHO DE LIMA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217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OS ADEMAR DE OLIVEIRA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7895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CUS VINICIUS DE PAULA MIRANDA FERNANDES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33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ÂMELLA ARICIA ROJAS DE JESUS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33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ENATO FRAULOB PISSINI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624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OSALDO DE ALBUQUERQUE SOUZA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547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OSANGELA APARECIDA JOAQUIM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Inici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4628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ALERIO FAMBRE GONÇALVES</w:t>
            </w:r>
          </w:p>
        </w:tc>
      </w:tr>
      <w:tr>
        <w:trPr>
          <w:trHeight w:val="610" w:hRule="atLeast"/>
        </w:trPr>
        <w:tc>
          <w:tcPr>
            <w:tcW w:w="140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INGLÊS – Diurno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 – Nível Básic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3ª e 5ª das 07:30 às 09:10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Básic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2560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DRÉ ALVARENGA CALDAS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Básic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76685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MILA MARTINS GARCIA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Básic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98098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ROLAYNE GARABINI DAMASCENO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Básic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5365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ROLINA KASAI LOUREIRO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Básic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4936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ROLINA PAIVA JOVANELLI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Básic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5973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SSINEI GENTIL RAMOS DA SILVA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Básic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3710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IRO LUCIANO BATISTA BANDEIRA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Básic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3598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VI GUEDES MARTINS TEIXEIRA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Básic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94286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ENISON LOUREIRO GUEDES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Básic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44155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LVIS SILVA GENUINO BATISTA SANTOS</w:t>
            </w:r>
          </w:p>
        </w:tc>
      </w:tr>
      <w:tr>
        <w:trPr>
          <w:trHeight w:val="610" w:hRule="atLeast"/>
        </w:trPr>
        <w:tc>
          <w:tcPr>
            <w:tcW w:w="140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INGLÊS – Diurno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 – Nível Básic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2ª e 4ª das 15:20 às 17:00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Básic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4945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WERTON XAVIER PEREIRA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Básic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4929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REDERICO DE BORBA BITENCOURT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Básic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6328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ABRIELA MARIA DE OLIVEIRA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Básic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51383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ZABELLY ULIAN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Básic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74423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AQUELINE ARGUELHO DA SILVA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Básic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32272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ARISSA DE SOUZA SAAD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Básic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4852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CAS RODRIGUES DA SILVA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Básic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5952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ATRICIA QUIROZ ADOLPHO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Básic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5617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AULO EDSON RIBEIRO CAMPOS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Básic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60196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EDRO PAULO DE SOUZA FATTORE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Básic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38763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AMARA GOMES PEREIRA MACIEL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ngua Inglesa - Nível Básic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5740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UZENIR SANTOS DE AGUIAR</w:t>
            </w:r>
          </w:p>
        </w:tc>
      </w:tr>
      <w:tr>
        <w:trPr>
          <w:trHeight w:val="610" w:hRule="atLeast"/>
        </w:trPr>
        <w:tc>
          <w:tcPr>
            <w:tcW w:w="140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TALIANO – Noturn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I – Nível Inicia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ª e 4ª das 18:00 às 19:4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íngua Italiana - Nível Inici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42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ILVIA REGINA CAVALIERI MURA</w:t>
            </w:r>
          </w:p>
        </w:tc>
      </w:tr>
      <w:tr>
        <w:trPr>
          <w:trHeight w:val="610" w:hRule="atLeast"/>
        </w:trPr>
        <w:tc>
          <w:tcPr>
            <w:tcW w:w="140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IBRAS – Noturn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I – Nível Inicia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ª e 5ª das 18:00 às 19:4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ibras - Nível Inici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48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EONARA FLORES MENGARENO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ibras - Nível Inici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554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t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IDIA MENDES VLAVERDE</w:t>
            </w:r>
          </w:p>
        </w:tc>
      </w:tr>
      <w:tr>
        <w:trPr>
          <w:trHeight w:val="610" w:hRule="atLeast"/>
        </w:trPr>
        <w:tc>
          <w:tcPr>
            <w:tcW w:w="140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IBRAS – Diurn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ódulo I – Nível Básico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ª e 4ª das 09:20 às 11:00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ibras - Nível Inici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40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HELEN MILENA DA GRAÇA UCHOA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Libras - Nível Inici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64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dulo 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urn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OSEMARE HENRIQUE ALMEIDA GASPECHACKI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exposedhide2">
    <w:name w:val="text_exposed_hide2"/>
    <w:basedOn w:val="Fontepargpadro"/>
    <w:qFormat/>
    <w:rPr/>
  </w:style>
  <w:style w:type="character" w:styleId="Textexposedshow2">
    <w:name w:val="text_exposed_show2"/>
    <w:basedOn w:val="Fontepargpadr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mmentcontent1">
    <w:name w:val="comment-content1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9:09:00Z</dcterms:created>
  <dc:creator>Escola</dc:creator>
  <dc:description/>
  <dc:language>en-US</dc:language>
  <cp:lastModifiedBy>Escola</cp:lastModifiedBy>
  <cp:lastPrinted>2014-01-15T17:16:00Z</cp:lastPrinted>
  <dcterms:modified xsi:type="dcterms:W3CDTF">2016-05-24T19:21:00Z</dcterms:modified>
  <cp:revision>3</cp:revision>
  <dc:subject/>
  <dc:title/>
</cp:coreProperties>
</file>