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INTENDÊNCIA DE POLÍTICAS DE EDUCAÇÃ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IA DE POLÍTICAS PARA A EDUCAÇÃO BÁSIC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CENTRO ESTADUAL DE LÍNGUAS E LIBRAS “PROFESSOR FERNANDO PERALTA FILHO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2060"/>
          <w:u w:val="single"/>
        </w:rPr>
      </w:pPr>
      <w:r>
        <w:rPr>
          <w:rFonts w:eastAsia="Times New Roman" w:cs="Arial" w:ascii="Arial" w:hAnsi="Arial"/>
          <w:b/>
          <w:color w:val="00206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  <w:t>TESTE DE PROFICIÊNCIA EM LÍNGUA ESTRANG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2060"/>
        </w:rPr>
      </w:pPr>
      <w:r>
        <w:rPr>
          <w:rFonts w:eastAsia="Times New Roman"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color w:val="002060"/>
        </w:rPr>
        <w:t>FICHA DE INSCRI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111"/>
        <w:gridCol w:w="5248"/>
      </w:tblGrid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e:   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G:                                 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F:</w:t>
            </w:r>
          </w:p>
        </w:tc>
      </w:tr>
      <w:tr>
        <w:trPr/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ndereço: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s-ES"/>
              </w:rPr>
              <w:t>Município: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: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lefone Fixo: (       )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efone Celular: (       )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-mail: 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ata de Nascimento: 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9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5"/>
      </w:tblGrid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  <w:t xml:space="preserve">Formação: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</w:t>
            </w:r>
            <w:bookmarkStart w:id="0" w:name="_GoBack"/>
            <w:bookmarkEnd w:id="0"/>
          </w:p>
        </w:tc>
      </w:tr>
      <w:tr>
        <w:trPr/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 xml:space="preserve">(     ) Licenciatura:              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(     ) Especialização em:  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 xml:space="preserve">(     ) Mestrado em:   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s-ES"/>
              </w:rPr>
              <w:t xml:space="preserve">(     ) Outros: _____________________________________________   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val="es-ES"/>
              </w:rPr>
            </w:pPr>
            <w:r>
              <w:rPr>
                <w:rFonts w:eastAsia="Times New Roman"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41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115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  <w:r>
              <w:rPr>
                <w:rFonts w:eastAsia="Times New Roman" w:cs="Arial" w:ascii="Arial" w:hAnsi="Arial"/>
              </w:rPr>
              <w:t>O Teste de proficiência será feito na Língu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     ) Espanho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     ) Frances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(     ) Inglesa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center"/>
        <w:rPr/>
      </w:pPr>
      <w:r>
        <w:rPr/>
        <w:t> </w:t>
      </w:r>
    </w:p>
    <w:tbl>
      <w:tblPr>
        <w:tblW w:w="10441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1"/>
      </w:tblGrid>
      <w:tr>
        <w:trPr>
          <w:trHeight w:val="1155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Times New Roman" w:cs="Arial" w:ascii="Arial" w:hAnsi="Arial"/>
              </w:rPr>
              <w:t>Data do Teste: 25 de outubro de 2016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orário: 08h às 11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</w:rPr>
              <w:t>Local: Centro Estadual de Línguas e Libras “Professor Fernando Peralta Filho”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Av: Tiradentes, n: 20 - Bairro: Amambaí – CEP 79090-000 Campo Grande – MS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s informaçõe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el@sed.ms.gov.br</w:t>
              </w:r>
            </w:hyperlink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(67) 3314-1244/1232/123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138" w:top="1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09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42940" cy="8756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0" r="-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294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5170" cy="6445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40" r="-5" b="252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517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42940" cy="8756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" t="-40" r="-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294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5170" cy="6445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0" r="-5" b="252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517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@sed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22:00Z</dcterms:created>
  <dc:creator>Escola</dc:creator>
  <dc:description/>
  <dc:language>en-US</dc:language>
  <cp:lastModifiedBy>esdorsa</cp:lastModifiedBy>
  <cp:lastPrinted>2016-10-14T12:18:00Z</cp:lastPrinted>
  <dcterms:modified xsi:type="dcterms:W3CDTF">2016-10-14T20:22:00Z</dcterms:modified>
  <cp:revision>2</cp:revision>
  <dc:subject/>
  <dc:title/>
</cp:coreProperties>
</file>