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PargrafodaLista"/>
        <w:autoSpaceDE w:val="false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1- QUESTIONÁRIO PARA CANDIDATO (A) AO CARGO DE PROFESSOR (A)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Profissional: 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anos possui de docência (atuação em sala de aula)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 trabalha em mais de uma escola? Quais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acredita que valores universais: ética, responsabilidade, respeito, direitos e deveres e os princípios estéticos: sensibilidade, diversidade, são importantes de serem trabalhados no dia a dia da sala de aula? Dê exemplos práticos de como trabalhar cada princípio em sala de aula.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Quando falamos em práticas pedagógicas partimos do pressuposto de ações realizadas pelo professor na relação de aprendizagem. Observando esse pressuposto, quais seriam suas práticas pedagógicas em uma sala de aula?</w:t>
      </w:r>
    </w:p>
    <w:p>
      <w:pPr>
        <w:pStyle w:val="PargrafodaLista"/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Quando você iniciou seu trabalho de professor o que você achou mais difícil na relação com os estudantes? E o que o surpreendeu de uma forma positiva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Você teve ou tem dificuldades com a disciplina dos estudantes na sala de aula? Que tipo de dificuldades? Como você lida com isso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 as regras de convivências mais importantes na sala de aula, e quem as estabelece.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Em geral, seus estudantes são interessados? Como você faz para lidar com estudantes desinteressados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Você conhece seus estudantes pelo nome? 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ocê faz para lidar com classes heterogêneas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acredita que as diversidades culturais, étnicas, religiosas e de gênero, necessitam serem consideradas nas situações de aprendizagem? E qual o olhar que você tem em relação a essas questões, na formação de um sujeito mais humano.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Como você se vê como professor (a)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Para você, qual é a principal finalidade da aprendizagem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sua experiência, como você acha que deve ser a formação do professor (a)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Como é sua relação com os profissionais que atuam na escola (professores, coordenadores, direção, estudantes e demais profissionais que atuam na escola)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Você conhece outro modelo de escola que, em sua opinião, funcionaria melhor do que o modelo atual? Qual?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Qual a fundamentação teórica você utiliza na sua ação pedagógica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e o Projeto AJA-MS?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trabalhou com a metodologia da problematização? Sabe o que é? Se não, está disposto a aprender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posta metodológica desenvolvida em sala de aula, quais recursos utiliza para garantir a aprendizagem dos seus estudantes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Quais os tipos de instrumentos avaliativos adotados no trabalho desenvolvido em sala de aula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Quando foi a última formação específica ou continuada a qual participou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trabalhou com adolescentes? Já atuou na educação de jovens e adultos? Qual sua experiência?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O planejamento faz parte de sua prática pedagógica? Como o implementa na ação pedagógica e como avalia o benefício do mesmo na aprendizagem dos estudantes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Possui habilidade para utilizar recursos midiáticos e tecnológicos (</w:t>
      </w:r>
      <w:r>
        <w:rPr>
          <w:rFonts w:cs="Arial" w:ascii="Arial" w:hAnsi="Arial"/>
          <w:i/>
          <w:sz w:val="24"/>
          <w:szCs w:val="24"/>
        </w:rPr>
        <w:t>blogs</w:t>
      </w:r>
      <w:r>
        <w:rPr>
          <w:rFonts w:cs="Arial" w:ascii="Arial" w:hAnsi="Arial"/>
          <w:sz w:val="24"/>
          <w:szCs w:val="24"/>
        </w:rPr>
        <w:t>, redes sociais, projetores, aplicativos, programas, data show, etc.)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O que o levou a querer trabalhar no projeto AJA-MS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disponibilidade para estudo fora do horário de trabalho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2645</wp:posOffset>
          </wp:positionH>
          <wp:positionV relativeFrom="paragraph">
            <wp:posOffset>-495300</wp:posOffset>
          </wp:positionV>
          <wp:extent cx="7212330" cy="64452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25219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720</wp:posOffset>
          </wp:positionH>
          <wp:positionV relativeFrom="paragraph">
            <wp:posOffset>-347345</wp:posOffset>
          </wp:positionV>
          <wp:extent cx="7303770" cy="874395"/>
          <wp:effectExtent l="0" t="0" r="0" b="0"/>
          <wp:wrapTight wrapText="bothSides">
            <wp:wrapPolygon edited="0">
              <wp:start x="-54" y="0"/>
              <wp:lineTo x="-54" y="21167"/>
              <wp:lineTo x="21575" y="21167"/>
              <wp:lineTo x="21575" y="0"/>
              <wp:lineTo x="-54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3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9:00Z</dcterms:created>
  <dc:creator>fbaptista</dc:creator>
  <dc:description/>
  <dc:language>en-US</dc:language>
  <cp:lastModifiedBy>wwinckler</cp:lastModifiedBy>
  <cp:lastPrinted>2017-01-16T16:29:00Z</cp:lastPrinted>
  <dcterms:modified xsi:type="dcterms:W3CDTF">2017-01-24T17:59:00Z</dcterms:modified>
  <cp:revision>2</cp:revision>
  <dc:subject/>
  <dc:title/>
</cp:coreProperties>
</file>