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 QUESTIONÁRIO PARA CANDIDATO (A) AOS CARGOS DE COORDENADOR (A) DE PROJETO E ASSESSOR (A) DE PROJETO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</w:t>
      </w:r>
    </w:p>
    <w:p>
      <w:pPr>
        <w:pStyle w:val="PargrafodaLista"/>
        <w:autoSpaceDE w:val="fals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  <w:bookmarkStart w:id="0" w:name="_GoBack"/>
      <w:bookmarkEnd w:id="0"/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l a experiência em escola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ui experiência em coordenação pedagógica ou em orientação educacional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ocê trabalha as seguintes questões:</w:t>
      </w:r>
    </w:p>
    <w:p>
      <w:pPr>
        <w:pStyle w:val="PargrafodaLista"/>
        <w:numPr>
          <w:ilvl w:val="0"/>
          <w:numId w:val="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 em Equipe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esoluções de Conflito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Normas, regras e combinado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ução de estudos e reuniões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Conhece o Projeto AJA-MS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trabalhou com a metodologia da problematização? Sabe o que é? Se não, está disposto a aprender? 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habilidade para utilizar recursos midiáticos e tecnológicos (blogs, redes sociais, projetores, aplicativos, programas, data show, etc.)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i a última formação específica ou continuada a qual participou? Cite o tema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Qual a fundamentação teórica que você utiliza na sua ação pedagógica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acredita que as diversidades culturais, étnicas, religiosas e de gênero, necessitam serem consideradas nas situações de aprendizagem? E qual o olhar você tem em relação a essas questões, na formação do estudante?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Já trabalhou com adolescentes? Tem um bom diálogo com esta faixa etária? Qual sua experiência?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você tem lido que tem contribuído para a ampliação de seu conhecimento profissional? Cite o tema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2645</wp:posOffset>
          </wp:positionH>
          <wp:positionV relativeFrom="paragraph">
            <wp:posOffset>-495300</wp:posOffset>
          </wp:positionV>
          <wp:extent cx="7212330" cy="64452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25219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4720</wp:posOffset>
          </wp:positionH>
          <wp:positionV relativeFrom="paragraph">
            <wp:posOffset>-347345</wp:posOffset>
          </wp:positionV>
          <wp:extent cx="7303770" cy="874395"/>
          <wp:effectExtent l="0" t="0" r="0" b="0"/>
          <wp:wrapTight wrapText="bothSides">
            <wp:wrapPolygon edited="0">
              <wp:start x="-54" y="0"/>
              <wp:lineTo x="-54" y="21167"/>
              <wp:lineTo x="21575" y="21167"/>
              <wp:lineTo x="21575" y="0"/>
              <wp:lineTo x="-54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37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3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0:00Z</dcterms:created>
  <dc:creator>fbaptista</dc:creator>
  <dc:description/>
  <dc:language>en-US</dc:language>
  <cp:lastModifiedBy>wwinckler</cp:lastModifiedBy>
  <cp:lastPrinted>2017-01-16T16:29:00Z</cp:lastPrinted>
  <dcterms:modified xsi:type="dcterms:W3CDTF">2017-01-24T18:00:00Z</dcterms:modified>
  <cp:revision>2</cp:revision>
  <dc:subject/>
  <dc:title/>
</cp:coreProperties>
</file>