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94620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46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I - IDENTIFICAÇÃO DA UNIDADE EXECUTORA PRÓPRIA (UEx)</w:t>
      </w:r>
      <w:r>
        <w:rPr/>
        <w:t xml:space="preserve"> / ENTIDADE MANTENEDORA (EM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505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01 - Razão Social</w:t>
            </w:r>
            <w:r>
              <w:rPr/>
              <w:tab/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45"/>
            </w:tblGrid>
            <w:tr>
              <w:trPr>
                <w:trHeight w:val="284" w:hRule="exact"/>
              </w:trPr>
              <w:tc>
                <w:tcPr>
                  <w:tcW w:w="105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2 </w:t>
            </w:r>
            <w:r>
              <w:rPr/>
              <w:t>- CNPJ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</w:t>
            </w:r>
            <w:r>
              <w:rPr/>
              <w:t xml:space="preserve">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CNPJ do Proponente (A)</w:t>
            </w:r>
          </w:p>
          <w:tbl>
            <w:tblPr>
              <w:tblW w:w="5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25"/>
            </w:tblGrid>
            <w:tr>
              <w:trPr>
                <w:trHeight w:val="284" w:hRule="exact"/>
              </w:trPr>
              <w:tc>
                <w:tcPr>
                  <w:tcW w:w="53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</w:t>
            </w:r>
            <w:r>
              <w:rPr/>
              <w:t xml:space="preserve">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CNPJ do Proponente (B)</w:t>
            </w:r>
          </w:p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0"/>
            </w:tblGrid>
            <w:tr>
              <w:trPr>
                <w:trHeight w:val="284" w:hRule="exact"/>
              </w:trPr>
              <w:tc>
                <w:tcPr>
                  <w:tcW w:w="50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03 - Razão Social</w:t>
            </w:r>
            <w:r>
              <w:rPr/>
              <w:t xml:space="preserve">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4 - </w:t>
            </w:r>
            <w:r>
              <w:rPr/>
              <w:t>CNPJ do Proponente (C)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II - PROPOSTAS (R$ 1,00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3907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10169525" cy="2385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9525" cy="2385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9"/>
                                    <w:gridCol w:w="6806"/>
                                    <w:gridCol w:w="409"/>
                                    <w:gridCol w:w="1112"/>
                                    <w:gridCol w:w="1102"/>
                                    <w:gridCol w:w="10"/>
                                    <w:gridCol w:w="1797"/>
                                    <w:gridCol w:w="27"/>
                                    <w:gridCol w:w="1821"/>
                                    <w:gridCol w:w="182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1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110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5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4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Refdecomentrio"/>
                                            <w:vanish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53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4" w:type="dxa"/>
                                        <w:gridSpan w:val="3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bottom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91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gridSpan w:val="3"/>
                                        <w:tcBorders>
                                          <w:right w:val="single" w:sz="4" w:space="0" w:color="999999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7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0.75pt;height:187.8pt;mso-wrap-distance-left:0pt;mso-wrap-distance-right:7.05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9"/>
                              <w:gridCol w:w="6806"/>
                              <w:gridCol w:w="409"/>
                              <w:gridCol w:w="1112"/>
                              <w:gridCol w:w="1102"/>
                              <w:gridCol w:w="10"/>
                              <w:gridCol w:w="1797"/>
                              <w:gridCol w:w="27"/>
                              <w:gridCol w:w="1821"/>
                              <w:gridCol w:w="18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Refdecomentrio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5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bottom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right w:val="single" w:sz="4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V - APURAÇÃO DAS PROPOSTAS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0"/>
      </w:tblGrid>
      <w:tr>
        <w:trPr>
          <w:trHeight w:val="1644" w:hRule="exact"/>
        </w:trPr>
        <w:tc>
          <w:tcPr>
            <w:tcW w:w="16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tbl>
            <w:tblPr>
              <w:tblW w:w="16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5"/>
              <w:gridCol w:w="11885"/>
              <w:gridCol w:w="2608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18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-70" w:right="-70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vAlign w:val="center"/>
                </w:tcPr>
                <w:p>
                  <w:pPr>
                    <w:pStyle w:val="Normal"/>
                    <w:ind w:left="35" w:right="-70" w:hanging="35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88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389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630"/>
            </w:tblGrid>
            <w:tr>
              <w:trPr>
                <w:trHeight w:val="284" w:hRule="exact"/>
              </w:trPr>
              <w:tc>
                <w:tcPr>
                  <w:tcW w:w="1260" w:type="dxa"/>
                  <w:tcBorders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ind w:left="35" w:hanging="35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263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LOCO V - A</w:t>
      </w:r>
      <w:r>
        <w:rPr/>
        <w:t>UTENTICAÇÃO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40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7 - Local e </w:t>
            </w:r>
            <w:commentRangeStart w:id="0"/>
            <w:r>
              <w:rPr>
                <w:rFonts w:cs="Arial" w:ascii="Arial" w:hAnsi="Arial"/>
                <w:sz w:val="14"/>
                <w:szCs w:val="14"/>
              </w:rPr>
              <w:t>Data</w:t>
            </w:r>
            <w:commentRangeEnd w:id="0"/>
            <w:r>
              <w:commentReference w:id="0"/>
            </w:r>
            <w:r>
              <w:rPr>
                <w:rStyle w:val="Refdecomentrio"/>
                <w:rFonts w:cs="Arial" w:ascii="Arial" w:hAnsi="Arial"/>
                <w:vanish w:val="false"/>
                <w:sz w:val="14"/>
                <w:szCs w:val="14"/>
              </w:rPr>
            </w:r>
          </w:p>
          <w:tbl>
            <w:tblPr>
              <w:tblW w:w="51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54"/>
            </w:tblGrid>
            <w:tr>
              <w:trPr>
                <w:trHeight w:val="258" w:hRule="exact"/>
              </w:trPr>
              <w:tc>
                <w:tcPr>
                  <w:tcW w:w="51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- Nome do Dirigente ou do Representante Legal da UEx ou da EM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- Assinatura do Dirigente ou do Representante Legal da UEx ou da EM</w:t>
            </w:r>
          </w:p>
          <w:tbl>
            <w:tblPr>
              <w:tblW w:w="5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0"/>
            </w:tblGrid>
            <w:tr>
              <w:trPr>
                <w:trHeight w:val="284" w:hRule="exact"/>
              </w:trPr>
              <w:tc>
                <w:tcPr>
                  <w:tcW w:w="5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emar Finger" w:date="2017-06-29T15:32:00Z" w:initials="A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data deverá ser posterior a pesquisa de preço e anterior  a ordem de compr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09:00Z</dcterms:created>
  <dc:creator>PCosta</dc:creator>
  <dc:description/>
  <cp:keywords/>
  <dc:language>en-US</dc:language>
  <cp:lastModifiedBy>Carla Renata Bassi</cp:lastModifiedBy>
  <cp:lastPrinted>2011-08-15T11:47:00Z</cp:lastPrinted>
  <dcterms:modified xsi:type="dcterms:W3CDTF">2018-01-11T17:09:00Z</dcterms:modified>
  <cp:revision>2</cp:revision>
  <dc:subject/>
  <dc:title> </dc:title>
</cp:coreProperties>
</file>