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189230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ducação Integ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160" w:leader="none"/>
        </w:tabs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SSARCIMENTO MENSAL DE DESPESAS COM TRANSPORTE E ALIMENT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827530</wp:posOffset>
                </wp:positionV>
                <wp:extent cx="6647180" cy="683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800"/>
                              <w:gridCol w:w="911"/>
                              <w:gridCol w:w="711"/>
                              <w:gridCol w:w="101"/>
                              <w:gridCol w:w="66"/>
                              <w:gridCol w:w="529"/>
                              <w:gridCol w:w="22"/>
                              <w:gridCol w:w="335"/>
                              <w:gridCol w:w="1932"/>
                              <w:gridCol w:w="705"/>
                              <w:gridCol w:w="891"/>
                              <w:gridCol w:w="173"/>
                              <w:gridCol w:w="782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1 – IDENTIFICAÇÃO DA UNIDADE EXECUTORA PRÒPRIA (U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– Razão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– CNPJ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– Mês/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– Endereço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– Municípi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2 – IDENTIFICAÇÃO DO MONI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09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– 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– CPF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 – RG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 – 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– Telef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– Município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3 – TRABALHO RE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5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scol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6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7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 do Mê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8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a da Sem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9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à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 – Reci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cebi da Unidade Executora Própria, identificada no Bloco 1, a importância de (inclusive, por extenso) R$ ___________________________  (_______________________________________________________________), mediante o cheque nominal nº _______________, do banco ___________, a título de ressarcimento de despesas com transporte e alimentação na realização de serviço voluntário referente a atividades  de aprendizagem, culturais e artísticas, esportivas e de lazer, de direitos humanos, de meio ambiente, de inclusão digital e de saúde e sexualidade, voltadas 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ducação Integr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em escolas públicas definidas em Resolução do Conselho Deliberativo do Fundo Nacional de Desenvolvimento da Educação, que dispõe, anualmente, sobre os processos de adesão e habilitação e as formas de execução e prestação de contas do Programa Dinheiro Direto na Escola (PDD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4 – AUTENT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 do Moni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37.95pt;mso-wrap-distance-left:7.05pt;mso-wrap-distance-right:7.05pt;mso-wrap-distance-top:0pt;mso-wrap-distance-bottom:0pt;margin-top:143.9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800"/>
                        <w:gridCol w:w="911"/>
                        <w:gridCol w:w="711"/>
                        <w:gridCol w:w="101"/>
                        <w:gridCol w:w="66"/>
                        <w:gridCol w:w="529"/>
                        <w:gridCol w:w="22"/>
                        <w:gridCol w:w="335"/>
                        <w:gridCol w:w="1932"/>
                        <w:gridCol w:w="705"/>
                        <w:gridCol w:w="891"/>
                        <w:gridCol w:w="173"/>
                        <w:gridCol w:w="782"/>
                      </w:tblGrid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1 – IDENTIFICAÇÃO DA UNIDADE EXECUTORA PRÒPRIA (UEx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– 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– CNPJ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– Mês/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– Endereço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– Municípi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– UF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2 – IDENTIFICAÇÃO DO MONITOR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099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–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– CPF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 – RG  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– UF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 –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– Tele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– Município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– UF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3 – TRABALHO REALIZADO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4932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col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 do Mê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8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 da Seman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9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 – Reci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bi da Unidade Executora Própria, identificada no Bloco 1, a importância de (inclusive, por extenso) R$ ___________________________  (_______________________________________________________________), mediante o cheque nominal nº _______________, do banco ___________, a título de ressarcimento de despesas com transporte e alimentação na realização de serviço voluntário referente a atividades  de aprendizagem, culturais e artísticas, esportivas e de lazer, de direitos humanos, de meio ambiente, de inclusão digital e de saúde e sexualidade, voltadas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ducação Integ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em escolas públicas definidas em Resolução do Conselho Deliberativo do Fundo Nacional de Desenvolvimento da Educação, que dispõe, anualmente, sobre os processos de adesão e habilitação e as formas de execução e prestação de contas do Programa Dinheiro Direto na Escola (PDDE).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4 – AUTENTICAÇÃO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9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do Moni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207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1:00Z</dcterms:created>
  <dc:creator>mirianr</dc:creator>
  <dc:description/>
  <cp:keywords/>
  <dc:language>en-US</dc:language>
  <cp:lastModifiedBy>Carla Renata Bassi</cp:lastModifiedBy>
  <cp:lastPrinted>2008-03-24T15:17:00Z</cp:lastPrinted>
  <dcterms:modified xsi:type="dcterms:W3CDTF">2018-01-11T17:11:00Z</dcterms:modified>
  <cp:revision>2</cp:revision>
  <dc:subject/>
  <dc:title>FUNDO NACIONAL DE DESENVOLVIMENTO DA EDUCAÇÃO</dc:title>
</cp:coreProperties>
</file>