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549275</wp:posOffset>
            </wp:positionV>
            <wp:extent cx="6887845" cy="871220"/>
            <wp:effectExtent l="0" t="0" r="0" b="0"/>
            <wp:wrapTight wrapText="bothSides">
              <wp:wrapPolygon edited="0">
                <wp:start x="-28" y="0"/>
                <wp:lineTo x="-28" y="21357"/>
                <wp:lineTo x="21600" y="21357"/>
                <wp:lineTo x="21600" y="0"/>
                <wp:lineTo x="-28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ENTRO ESTADUAL DE FORMAÇÃO DE PROFESSORES INDÍGENAS DE MATO GROSSO DO SUL – CEFPI/SE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CURSO NORMAL MÉDIO INTERCULTURAL INDÍGENA ÁRA VER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ÇÃO DE PROFESSORES KAIOWÁ E GUARANI 6ª TU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rma: 6ª Tu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íodo/Ano: </w:t>
      </w:r>
      <w:r>
        <w:rPr>
          <w:rFonts w:cs="Times New Roman" w:ascii="Times New Roman" w:hAnsi="Times New Roman"/>
          <w:sz w:val="24"/>
          <w:szCs w:val="24"/>
        </w:rPr>
        <w:t>2020/2023- 4 anos</w:t>
      </w:r>
    </w:p>
    <w:p>
      <w:pPr>
        <w:pStyle w:val="Normal"/>
        <w:jc w:val="center"/>
        <w:rPr/>
      </w:pPr>
      <w:r>
        <w:rPr/>
        <w:t>Lista de Candidato Aprovado pela Comunidade Kaiowa e Guarani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93"/>
        <w:gridCol w:w="709"/>
        <w:gridCol w:w="322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icíp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ea Indíg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g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e Candidato Aprovad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mba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mbaí/Limã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rcia Nu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riano Morales Arc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 Mo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ivi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Jhon Nara Gome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Jo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anderu Marang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inalda Vilhalva Peralt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a V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k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andra Alves Recart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ara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’yiK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ariel Freitas Arau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aldênio Martins Ben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Ester Sal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Bari Sav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rancieli Cavan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Jazanea Beni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arap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yra Ro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ismari Paulo Vilhalv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nel Sapuc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usu A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nelson Ximene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nel Sapuca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quape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ndriomar Verga Lesc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eve Rocha Pereira Lescan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ra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m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aiana Garcia da Silv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ra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Joiciane Garcia da Silv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r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or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ucimara Vilhal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ogo B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atieli Almeida Peixot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r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mb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Janiely V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Janio Capilé Jorge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uat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elito K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bson Marti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por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vy Ka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agna Gislaine Romer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u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nderson Benite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sangela Pavão Benite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guna Caarap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cho Jacare/Guaim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dolfa Benites Ver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sicleia Cácere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caj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uri’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li Turibio Sanabrio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nh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aj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lizana Du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udinei Duran Martine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nh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io K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emilson Gonçalves Lop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élida Gonçalve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nh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po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rson Ver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 Por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ue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anio Gonçalves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a Por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 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uana Duarte Silv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 Brilh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anjeira Nhand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eniniana Barbosa Almeida Ped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zinho Pedro Almeid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u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s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orival Ramires Almeida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u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uapir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leide Martins Garay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19:00Z</dcterms:created>
  <dc:creator>Usuario</dc:creator>
  <dc:description/>
  <cp:keywords/>
  <dc:language>en-US</dc:language>
  <cp:lastModifiedBy>Ana de Fatima Donato</cp:lastModifiedBy>
  <cp:lastPrinted>2020-01-22T18:18:00Z</cp:lastPrinted>
  <dcterms:modified xsi:type="dcterms:W3CDTF">2020-01-27T13:55:00Z</dcterms:modified>
  <cp:revision>3</cp:revision>
  <dc:subject/>
  <dc:title/>
</cp:coreProperties>
</file>